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随波逐流之神龙传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舰帆轻扬梦幕初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被称为“随波逐流之神龙”的传奇，它讲述了一个名叫李明的年轻人如何凭借自己的智慧和机遇，在风起云涌的时代中成就一番事业。李明生于一个普通家庭，他从小就有着强烈的好奇心和探索精神，总是渴望去了解世界。</w:t>
      </w:r>
      <w:r>
        <w:rPr>
          <w:sz w:val="32"/>
          <w:szCs w:val="32"/>
        </w:rPr>
        <w:t>&lt;/p&gt;&lt;p&gt;&lt;img src="/static-img/HWkM9vd37ZZ1Esn9tXRPeFkC45B7QmUAcq9zwg6IjuEmw2iIsRzJCh0picfBb6Rt.jpg"&gt;&lt;/p&gt;&lt;p&gt;</w:t>
      </w:r>
      <w:r>
        <w:rPr>
          <w:sz w:val="32"/>
          <w:szCs w:val="32"/>
        </w:rPr>
        <w:t>有一天，李明偶然间听说了一家正准备上市的科技公司，这家公司创始人是一位富有远见卓识的人物，他不仅拥有先进技术，而且还具有非常独特的商业策略。这个消息吸引了许多投资者，但由于资金链断裂，该公司濒临倒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其他人都选择了放弃，但李明却认为这是一次难得的机会。他决定投入所有积蓄购买这家公司的一部分股份，并且提出帮助其重新启动。他的决心让他成了这家公司唯一愿意支持它继续前行的人。</w:t>
      </w:r>
      <w:r>
        <w:rPr>
          <w:sz w:val="32"/>
          <w:szCs w:val="32"/>
        </w:rPr>
        <w:t>&lt;/p&gt;&lt;p&gt;&lt;img src="/static-img/8-LZ30uaPrwdRuaOfnFUZVkC45B7QmUAcq9zwg6IjuFAST-0He1EI3EVvNPMXfEDGR4ZG1Dac7P9Wq1oLgKpfkxQUi5Uj_GrizaO2Bp1Tp0RHCcz9geAVpwH8Xl9CHeoL8d7_r54pE2Z9fqVbhKffXl7m61jtuXABL3c6BZtI0taUV8j6pI_n-KRQt1HQiongebRA47b90ejIsd5hu8xdA.jpg"&gt;&lt;/p&gt;&lt;p&gt;</w:t>
      </w:r>
      <w:r>
        <w:rPr>
          <w:sz w:val="32"/>
          <w:szCs w:val="32"/>
        </w:rPr>
        <w:t>随后，李明利用自己所学到的知识，与创始人紧密合作，他们一起制定了一系列创新策略。在市场上的竞争激烈，但是他们凭借不断学习、适应变化以及勇于创新，最终使该企业迅速走出困境并取得了显著成功。这段经历也让他成为了一名真正的大师级领导者，其名字在商界中响起，如同“随波逐流之神龙”一般，以其不可思议的情感引领着人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无论是在何种环境下，只要我们能够保持开放的心态，不断学习和适应，就能像“随波逐流之神龙”一样，用智慧驾驭潮汐，从而在生活中的任何领域取得成功。这不仅是一个故事，更是一种生活哲学，让我们时刻提醒自己，无论遇到什么挑战，都要像那位勇敢的小伙子一样，不畏艰难，用智慧与机遇相结合，为梦想而奋斗。</w:t>
      </w:r>
      <w:r>
        <w:rPr>
          <w:sz w:val="32"/>
          <w:szCs w:val="32"/>
        </w:rPr>
        <w:t>&lt;/p&gt;&lt;p&gt;&lt;img src="/static-img/auGazP5vQPCK72TDPt7ZAFkC45B7QmUAcq9zwg6IjuFAST-0He1EI3EVvNPMXfEDGR4ZG1Dac7P9Wq1oLgKpfkxQUi5Uj_GrizaO2Bp1Tp0RHCcz9geAVpwH8Xl9CHeoL8d7_r54pE2Z9fqVbhKffXl7m61jtuXABL3c6BZtI0taUV8j6pI_n-KRQt1HQiongebRA47b90ejIsd5hu8xdA.jpg"&gt;&lt;/p&gt;&lt;p&gt;&lt;a href = "/doc/537649-</w:t>
      </w:r>
      <w:r>
        <w:rPr>
          <w:sz w:val="32"/>
          <w:szCs w:val="32"/>
        </w:rPr>
        <w:t xml:space="preserve">随波逐流之神龙传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舰帆轻扬梦幕初启</w:t>
      </w:r>
      <w:r>
        <w:rPr>
          <w:sz w:val="32"/>
          <w:szCs w:val="32"/>
        </w:rPr>
        <w:t>.doc" rel="alternate" download="537649-</w:t>
      </w:r>
      <w:r>
        <w:rPr>
          <w:sz w:val="32"/>
          <w:szCs w:val="32"/>
        </w:rPr>
        <w:t xml:space="preserve">随波逐流之神龙传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舰帆轻扬梦幕初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